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sz w:val="20"/>
          <w:szCs w:val="20"/>
        </w:rPr>
        <w:t>Описание продукта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roson FL+ является жидким универсальным продуктом предварительной обработки. Основа продукта уайт-спирит (без содержания ароматических или низко октановых составляющих). Он не содержит хлорированных углеводородов, не вреден для автомобильных красок и лаков при кратковременном использовании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oson FL+ не препятствует процессу полимеризации клеев и герметиков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бласти применени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roson FL + в основном используется как очиститель для предварительной обработки поверхностей перед нанесением клеев и герметиков. Тщательная предварительная обработка поверхности имеет важное значение для обеспечения хорошей адгезии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В зависимости от основы клеев и герметиков Teroson FL+ также может быть использован для удаления загрязнений и излишков клеев и герметиков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oson FL+ обладает также хорошими свойствами по удалению силиконовых остатков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Технические данные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Цвет: </w:t>
        <w:tab/>
        <w:tab/>
        <w:t>прозрачный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ах: </w:t>
        <w:tab/>
        <w:tab/>
        <w:t>уайт-спирита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тность: </w:t>
        <w:tab/>
        <w:t>ок. 0,74 г/с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редварительные замечания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Перед началом использования </w:t>
      </w:r>
      <w:r>
        <w:rPr>
          <w:rFonts w:cs="Arial" w:ascii="Arial" w:hAnsi="Arial"/>
          <w:sz w:val="20"/>
          <w:szCs w:val="20"/>
        </w:rPr>
        <w:t>Teroson FL+</w:t>
      </w:r>
      <w:r>
        <w:rPr>
          <w:rFonts w:cs="Arial" w:ascii="Arial" w:hAnsi="Arial"/>
          <w:sz w:val="20"/>
        </w:rPr>
        <w:t xml:space="preserve"> требуется ознакомиться с мерами предосторожности и предписаниями об их соблюдении, приведенными в информационном листе по безопасности. </w:t>
      </w:r>
      <w:r>
        <w:rPr>
          <w:rFonts w:cs="Arial" w:ascii="Arial" w:hAnsi="Arial"/>
          <w:sz w:val="20"/>
          <w:szCs w:val="20"/>
        </w:rPr>
        <w:t>Кроме того, для химической продукции, не содержащей специальной маркировки, следует соблюдать общие меры предосторожности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Применение продукта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В зависимости от степени загрязнения, размеров и формы деталей, подлежащих обработке, Teroson FL+ наносится и удаляется нетканой материей и ей подобными материалами. Чтобы избежать загрязнения содержимого упаковки, очиститель нужно выливать непосредственно на ветошь или отлить в другую емкость (жестяную банку и др.). Отлейте необходимое количество продукта  и сразу плотно закройте упаковку. Очищенные поверхности должны иметь возможность полностью высохнуть перед нанесением клея или герметика. Испарение: прибл. 5 минут (в зависимости условий)</w:t>
        <w:br/>
        <w:t>Испарение может быть ускорено путем продувки поверхности с помощью сжатого воздуха (Внимание: это может привести к новому загрязнению, если сжатый воздух содержит масло). В случае обработки пористых поверхностей подождите не менее 30 минут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Морозоопасность </w:t>
        <w:tab/>
        <w:tab/>
        <w:tab/>
        <w:tab/>
        <w:t>нет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ая температура хранения </w:t>
        <w:tab/>
        <w:t>15 ° С до 25 ° C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хранения</w:t>
        <w:tab/>
        <w:tab/>
        <w:tab/>
        <w:tab/>
        <w:tab/>
        <w:t>18 месяцев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Упаковка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а </w:t>
        <w:tab/>
        <w:tab/>
        <w:t xml:space="preserve">1 л </w:t>
        <w:tab/>
        <w:t>IDH-No. 1464259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истра </w:t>
        <w:tab/>
        <w:t>10 л</w:t>
        <w:tab/>
        <w:t>IDH-No. 1471127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Указания риска/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см. лист безопасности продукта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безопасному использованию/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транспортировке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>Важно!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ermany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enk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GaA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de-DE"/>
        </w:rPr>
        <w:t>Heidelberg Sit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-69112 Heidelberg Germany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Phone</w:t>
      </w:r>
      <w:r>
        <w:rPr>
          <w:rFonts w:cs="Arial" w:ascii="Arial" w:hAnsi="Arial"/>
          <w:sz w:val="20"/>
          <w:szCs w:val="20"/>
          <w:lang w:val="uk-UA"/>
        </w:rPr>
        <w:t xml:space="preserve"> +</w:t>
      </w:r>
      <w:r>
        <w:rPr>
          <w:rFonts w:cs="Arial" w:ascii="Arial" w:hAnsi="Arial"/>
          <w:sz w:val="20"/>
          <w:szCs w:val="20"/>
          <w:lang w:val="de-DE"/>
        </w:rPr>
        <w:t>49-6221-704-0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>Fax</w:t>
      </w:r>
      <w:r>
        <w:rPr>
          <w:rFonts w:cs="Arial" w:ascii="Arial" w:hAnsi="Arial"/>
          <w:sz w:val="20"/>
          <w:szCs w:val="20"/>
          <w:lang w:val="uk-UA"/>
        </w:rPr>
        <w:t xml:space="preserve">     +</w:t>
      </w:r>
      <w:r>
        <w:rPr>
          <w:rFonts w:cs="Arial" w:ascii="Arial" w:hAnsi="Arial"/>
          <w:sz w:val="20"/>
          <w:szCs w:val="20"/>
          <w:lang w:val="de-DE"/>
        </w:rPr>
        <w:t>49-6221-704-698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www.loctite.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1066" w:top="1390" w:footer="63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хническое описание</w:t>
      <w:tab/>
    </w:r>
    <w:r>
      <w:rPr>
        <w:rFonts w:cs="Arial" w:ascii="Arial" w:hAnsi="Arial"/>
        <w:sz w:val="16"/>
        <w:szCs w:val="16"/>
        <w:lang w:val="en-US"/>
      </w:rPr>
      <w:t>Teroso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FL</w:t>
    </w:r>
    <w:r>
      <w:rPr>
        <w:rFonts w:cs="Arial" w:ascii="Arial" w:hAnsi="Arial"/>
        <w:sz w:val="16"/>
        <w:szCs w:val="16"/>
      </w:rPr>
      <w:t>+</w:t>
      <w:tab/>
      <w:t>Издание: 14.10.2010</w:t>
      <w:tab/>
      <w:t>Редакция 1</w:t>
      <w:tab/>
      <w:t xml:space="preserve">Страниц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хническое описание</w:t>
      <w:tab/>
    </w:r>
    <w:r>
      <w:rPr>
        <w:rFonts w:cs="Arial" w:ascii="Arial" w:hAnsi="Arial"/>
        <w:sz w:val="16"/>
        <w:szCs w:val="16"/>
        <w:lang w:val="en-US"/>
      </w:rPr>
      <w:t>Teroson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FL</w:t>
    </w:r>
    <w:r>
      <w:rPr>
        <w:rFonts w:cs="Arial" w:ascii="Arial" w:hAnsi="Arial"/>
        <w:sz w:val="16"/>
        <w:szCs w:val="16"/>
      </w:rPr>
      <w:t xml:space="preserve"> + </w:t>
      <w:tab/>
      <w:t>Издание: 14.10.2010</w:t>
      <w:tab/>
      <w:t>Редакция 1</w:t>
      <w:tab/>
      <w:t xml:space="preserve">Страница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из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28575</wp:posOffset>
          </wp:positionV>
          <wp:extent cx="790575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Техническое описание продукта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53150" cy="0"/>
              <wp:effectExtent l="0" t="10160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4.45pt,1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b w:val="false"/>
        <w:b w:val="false"/>
        <w:bCs w:val="false"/>
        <w:sz w:val="20"/>
        <w:szCs w:val="20"/>
        <w:lang w:val="en-US" w:eastAsia="en-US"/>
      </w:rPr>
    </w:pPr>
    <w:r>
      <w:rPr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00</wp:posOffset>
          </wp:positionH>
          <wp:positionV relativeFrom="paragraph">
            <wp:posOffset>29845</wp:posOffset>
          </wp:positionV>
          <wp:extent cx="661035" cy="363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b w:val="false"/>
        <w:b w:val="false"/>
        <w:bCs w:val="false"/>
      </w:rPr>
    </w:pPr>
    <w:r>
      <w:rPr>
        <w:b w:val="false"/>
        <w:lang w:val="en-GB"/>
      </w:rPr>
      <w:t>Teroson</w:t>
    </w:r>
    <w:r>
      <w:rPr>
        <w:b w:val="false"/>
      </w:rPr>
      <w:t xml:space="preserve"> </w:t>
    </w:r>
    <w:r>
      <w:rPr>
        <w:b w:val="false"/>
        <w:lang w:val="en-GB"/>
      </w:rPr>
      <w:t>FL</w:t>
    </w:r>
    <w:r>
      <w:rPr>
        <w:b w:val="false"/>
      </w:rPr>
      <w:t>+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дукт для предварительной обработки перед склеиванием и герметизацией</w:t>
    </w:r>
  </w:p>
  <w:p>
    <w:pPr>
      <w:pStyle w:val="Header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Издание: 14.10.2010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Основа: Уайт-спирит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1">
    <w:name w:val="Список 21"/>
    <w:basedOn w:val="12"/>
    <w:qFormat/>
    <w:pPr>
      <w:widowControl w:val="false"/>
      <w:ind w:left="566" w:hanging="283"/>
    </w:pPr>
    <w:rPr/>
  </w:style>
  <w:style w:type="paragraph" w:styleId="22">
    <w:name w:val="Основной текст 22"/>
    <w:basedOn w:val="12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0:00Z</dcterms:created>
  <dc:creator>KonstantinNem</dc:creator>
  <dc:description/>
  <cp:keywords/>
  <dc:language>en-US</dc:language>
  <cp:lastModifiedBy>Astafiev</cp:lastModifiedBy>
  <dcterms:modified xsi:type="dcterms:W3CDTF">2012-02-20T07:30:00Z</dcterms:modified>
  <cp:revision>2</cp:revision>
  <dc:subject/>
  <dc:title> </dc:title>
</cp:coreProperties>
</file>