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ый праймер для улучшения адгезии </w:t>
      </w:r>
      <w:bookmarkStart w:id="0" w:name="OLE_LINK1"/>
      <w:r>
        <w:rPr>
          <w:rFonts w:cs="Arial" w:ascii="Arial" w:hAnsi="Arial"/>
        </w:rPr>
        <w:t xml:space="preserve">клеев-герметиков для вклейки </w:t>
      </w:r>
      <w:bookmarkEnd w:id="0"/>
      <w:r>
        <w:rPr>
          <w:rFonts w:cs="Arial" w:ascii="Arial" w:hAnsi="Arial"/>
        </w:rPr>
        <w:t>стекол и стеклокерамики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уретан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rostat-8517H – черный, содержащий растворитель, жидко-тягучий праймер на основе полиуретана. Продукт обладает отличной начальной прочностью, хорошо покрывается краской и отличная устойчивость к ультрафиолету, не содержит хлорированный углеводород и ароматических растворителей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длительной поверхностной активности Terostat-8517H может использоваться для предварительного нанесения (праймер длительного срока действия).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PlainText"/>
        <w:jc w:val="both"/>
        <w:rPr/>
      </w:pPr>
      <w:r>
        <w:rPr>
          <w:rFonts w:cs="Arial" w:ascii="Arial" w:hAnsi="Arial"/>
        </w:rPr>
        <w:t>Terostat-8517H – ускоритель адгезии на стекле и стеклопластике. Он незаменим при применении таких 1 или 2-х компонентных клеев-герметиков на основе полиуретана для вклейки стекол и стеклокерамики как Terostat-8590, -859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, -8597, -8599 и других. Состав наносится без предварительной активации, путем активного нанесения. Праймер также применяется для улучшения адгезии полиуретановых клеев-герметиков на различных окрашенных поверхностях, пластиках и металлах (рекомендуются предварительные испытания) и металлов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:</w:t>
        <w:tab/>
        <w:tab/>
        <w:tab/>
        <w:tab/>
        <w:tab/>
        <w:t>черный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х:</w:t>
        <w:tab/>
        <w:tab/>
        <w:tab/>
        <w:tab/>
        <w:tab/>
        <w:t>растворителя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истенция:</w:t>
        <w:tab/>
        <w:tab/>
        <w:tab/>
        <w:tab/>
        <w:t>жидко-тягучая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сть:</w:t>
        <w:tab/>
        <w:tab/>
        <w:tab/>
        <w:tab/>
        <w:t>ок. 0,98 г/см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твердых частиц:</w:t>
        <w:tab/>
        <w:tab/>
        <w:t>ок. 36 %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Время текучести (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53211):</w:t>
        <w:tab/>
        <w:tab/>
        <w:t>ок.12 сек.</w:t>
      </w:r>
    </w:p>
    <w:p>
      <w:pPr>
        <w:pStyle w:val="PlainTex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1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диаметр носика 4 мм.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чтительная </w:t>
      </w:r>
    </w:p>
    <w:p>
      <w:pPr>
        <w:pStyle w:val="PlainText"/>
        <w:jc w:val="both"/>
        <w:rPr/>
      </w:pPr>
      <w:r>
        <w:rPr>
          <w:rFonts w:cs="Arial" w:ascii="Arial" w:hAnsi="Arial"/>
        </w:rPr>
        <w:t>толщина слоя:</w:t>
        <w:tab/>
        <w:tab/>
        <w:tab/>
        <w:tab/>
        <w:t>50µ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во влажном состоянии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сыхания </w:t>
      </w:r>
    </w:p>
    <w:p>
      <w:pPr>
        <w:pStyle w:val="PlainTex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50014):</w:t>
        <w:tab/>
        <w:tab/>
        <w:tab/>
        <w:tab/>
        <w:t>5 мин. в стандартных условиях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 праймера:</w:t>
        <w:tab/>
        <w:tab/>
        <w:tab/>
        <w:t>до 3 м-цов после нанесения (в завис. от поверхности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 рабочих температур:</w:t>
        <w:tab/>
        <w:t>15°C до 25°C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применения:</w:t>
        <w:tab/>
        <w:tab/>
        <w:t>- 40°C до 90°C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временно (до 3 ч):</w:t>
        <w:tab/>
        <w:tab/>
        <w:t>120°C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ботка / предварительные замечания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обработки требуется, ознакомиться с мерами предосторожности и предписаниями по их соблюдению. При отсутствии указаний соблюдать общие меры предосторожности при работе с химическими изделиями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 Очистк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и, подлежащие обработке, должны быть сухими, обезжиренными. Свободными от пыли, грязи и других частиц, препятствующих адгезии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именением баллончик сильно потрясти руками около 2 минут. Для перемешивания в баллончике имеются стальные шарики, которые после 3-4 ударов должны свободно двигаться, будет слышно позвякивание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твращения образования осадка, содержимое баллончика следует перемешивать указанным выше способом перед каждым нанесением. Допускается после нанесения размещение баллончика на вибрирующем устройстве.  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несение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вномерно нанести Terostat-8517H с помощью аппликатора, кисти или распылителя. Неравномерное нанесение удлиняет время полимеризации и ведет к образованию нежелательных включений растворителя при недостаточном времени выветривания. Не допускается нанесение на одно и тоже место дважды, так как уже высохший праймер снова активируется, что негативно сказывается на адгезии и на оптических свойствах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активация 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Принимая во внимание то, что Terostat-8517H является праймером длительного действия, проводить реактивация не нужно в течение 3 м-цов (при условии, что лобовые стекла храниться отдельно). Если праймер был нанесен на поверхность более 3 мц-ов, реактивацию можно проводить как с помощью самого праймера Terostat-8517H, так и Terostat-85</w:t>
      </w:r>
      <w:r>
        <w:rPr>
          <w:rFonts w:cs="Arial" w:ascii="Arial" w:hAnsi="Arial"/>
          <w:lang w:val="en-US"/>
        </w:rPr>
        <w:t xml:space="preserve">25. 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как Terostat-8517H является реактивным продуктом, содержащим растворитель, при ручном нанесении не наносить состав непосредственно из 100 мл. баллончики. Вместо этого состав дожжен быть разлит в небольшие емкости; необходимое количество желательно разлить в несколько емкостей с герметичной крышкой сразу после использования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едующие рекомендации: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тылку с праймером, открытым более 2 часов, не использовать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овать бутылку с праймером, открывавшуюся более 10 раз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тно загустевший праймер – испорчен и не пригоден к применению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оопасность:</w:t>
        <w:tab/>
        <w:tab/>
        <w:tab/>
        <w:tab/>
        <w:t>нет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температура хранения:</w:t>
        <w:tab/>
        <w:t>15°C до 25°C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хранения:</w:t>
        <w:tab/>
        <w:tab/>
        <w:tab/>
        <w:tab/>
        <w:t>6-12 месяцев в оригинальной упаковке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аковк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люминиевая бутылка</w:t>
      </w:r>
    </w:p>
    <w:p>
      <w:pPr>
        <w:pStyle w:val="Lis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предосторожности/правила предосторожности</w:t>
      </w:r>
    </w:p>
    <w:p>
      <w:pPr>
        <w:pStyle w:val="List2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См. лист мер предосторожности</w:t>
        <w:tab/>
      </w:r>
    </w:p>
    <w:p>
      <w:pPr>
        <w:pStyle w:val="List2"/>
        <w:ind w:left="43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. Меры предосторожности и предписаниями по их</w:t>
      </w:r>
    </w:p>
    <w:p>
      <w:pPr>
        <w:pStyle w:val="List2"/>
        <w:ind w:left="43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ю.</w:t>
      </w:r>
    </w:p>
    <w:p>
      <w:pPr>
        <w:pStyle w:val="Lis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зание!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явлением этого технического листа данных все ранее изданные теряют сил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8590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85265" cy="86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536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35pt;width:116.9pt;height:6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137160</wp:posOffset>
          </wp:positionV>
          <wp:extent cx="571500" cy="14859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: Terostat-8517H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ind w:left="2160" w:firstLine="7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ind w:left="2160" w:firstLine="7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ind w:left="2160" w:firstLine="7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ind w:left="2160" w:firstLine="72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110490</wp:posOffset>
          </wp:positionV>
          <wp:extent cx="571500" cy="3448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Дата выпуска: 03 07 02 </w:t>
    </w:r>
  </w:p>
  <w:p>
    <w:pPr>
      <w:pStyle w:val="Normal"/>
      <w:autoSpaceDE w:val="false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1:33:00Z</dcterms:created>
  <dc:creator>KonstantinNem</dc:creator>
  <dc:description/>
  <dc:language>en-US</dc:language>
  <cp:lastModifiedBy>KonstantinNem</cp:lastModifiedBy>
  <dcterms:modified xsi:type="dcterms:W3CDTF">2003-09-16T06:13:00Z</dcterms:modified>
  <cp:revision>12</cp:revision>
  <dc:subject/>
  <dc:title> </dc:title>
</cp:coreProperties>
</file>