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ostat 9220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ей-герметик для нагруженных соединений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ая характеристик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прочный однокомпонентный клей-герметик для применения без праймер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: MS-полимеры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ostat 9220 - высокопрочный однокомпонентный клей-герметик, на основе MS-полимеров. Материал отверждается под воздействием влажности. Общее время образования поверхностной пленки зависит от влажности и температуры воздуха, время отверждения зависит также от толщины.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овышении температуры и влажности воздуха это время может сокращаться; низкие температуры, а также незначительная влажность воздуха действуют с противоположным эффектом. Terostat-9120 не содержит растворителей, изоцианитов, силиконов и поливинилхлоридов, а также имеет слабый запах (после отверждения он исчезает). Продукт обладает хорошей адгезией без применения праймера на различных поверхностях и может окрашиваться стандартными автомобильными лаками 1К и 2К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лей-герметик отличается хорошей стойкостью к ультрафиолетовому излучению и может применяться, как на внутренних, так и наружных поверхностях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применени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ostat-9220 предназначен для применения при производстве автомобилей, прицепов, судов, ж/д вагонов и других транспортных средств для эластичного склеивания без праймера и высокопрочной герметизации на металлических поверхностях (включая гальванизированные стальные и алюминиевые листы) или на окрашенных поверхностях. Terostat-9220 применяется также для склеивания стекла, керамических поверхностей и большинства пластиков, исключая тефлон, полиэстер, полипропилен и смеси этих полимеров, для которых рекомендуется производить испытания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характеристик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:</w:t>
        <w:tab/>
        <w:tab/>
        <w:tab/>
        <w:tab/>
        <w:tab/>
        <w:tab/>
        <w:t>черный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х:</w:t>
        <w:tab/>
        <w:tab/>
        <w:tab/>
        <w:tab/>
        <w:tab/>
        <w:t>без запаха</w:t>
      </w:r>
    </w:p>
    <w:p>
      <w:pPr>
        <w:pStyle w:val="Style14"/>
        <w:jc w:val="both"/>
        <w:rPr/>
      </w:pPr>
      <w:r>
        <w:rPr>
          <w:rFonts w:cs="Arial" w:ascii="Arial" w:hAnsi="Arial"/>
        </w:rPr>
        <w:t>Плотность:</w:t>
        <w:tab/>
        <w:tab/>
        <w:tab/>
        <w:tab/>
        <w:tab/>
        <w:t>ок. 1,4 г/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истенция:</w:t>
        <w:tab/>
        <w:tab/>
        <w:tab/>
        <w:tab/>
        <w:t>тиксотропная паст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отверждения:</w:t>
        <w:tab/>
        <w:tab/>
        <w:tab/>
        <w:t>под воздействием влажности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бразования поверхностного слоя:</w:t>
        <w:tab/>
        <w:t>10-20 мин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схватывания:</w:t>
        <w:tab/>
        <w:tab/>
        <w:tab/>
        <w:t>20-30 мин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 полимеризации:</w:t>
        <w:tab/>
        <w:tab/>
        <w:tab/>
        <w:t>ок. 3,5 мм/сут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сть:</w:t>
        <w:tab/>
        <w:tab/>
        <w:tab/>
        <w:tab/>
        <w:t>высока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ость по Шору:</w:t>
        <w:tab/>
        <w:tab/>
        <w:tab/>
        <w:t>55-60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 прочности при растяжении:</w:t>
        <w:tab/>
        <w:t>ок. 3,3 МП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 прочности при сдвиге:</w:t>
        <w:tab/>
        <w:tab/>
        <w:t>ок. 4,4 МПа</w:t>
      </w:r>
    </w:p>
    <w:p>
      <w:pPr>
        <w:pStyle w:val="Style14"/>
        <w:jc w:val="both"/>
        <w:rPr/>
      </w:pPr>
      <w:r>
        <w:rPr>
          <w:rFonts w:cs="Arial" w:ascii="Arial" w:hAnsi="Arial"/>
        </w:rPr>
        <w:t>Изменение объема:</w:t>
        <w:tab/>
        <w:tab/>
        <w:tab/>
        <w:tab/>
      </w:r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>2%</w:t>
      </w:r>
    </w:p>
    <w:p>
      <w:pPr>
        <w:pStyle w:val="Style14"/>
        <w:jc w:val="both"/>
        <w:rPr/>
      </w:pPr>
      <w:r>
        <w:rPr>
          <w:rFonts w:cs="Arial" w:ascii="Arial" w:hAnsi="Arial"/>
        </w:rPr>
        <w:t>Температура нанесения:</w:t>
        <w:tab/>
        <w:tab/>
        <w:tab/>
        <w:t>1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Style14"/>
        <w:jc w:val="both"/>
        <w:rPr/>
      </w:pPr>
      <w:r>
        <w:rPr>
          <w:rFonts w:cs="Arial" w:ascii="Arial" w:hAnsi="Arial"/>
        </w:rPr>
        <w:t>Диапазон рабочих температур:</w:t>
        <w:tab/>
        <w:tab/>
        <w:t>-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 до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Style14"/>
        <w:jc w:val="both"/>
        <w:rPr/>
      </w:pPr>
      <w:r>
        <w:rPr>
          <w:rFonts w:cs="Arial" w:ascii="Arial" w:hAnsi="Arial"/>
        </w:rPr>
        <w:t>Кратковременно (до 1 часа):</w:t>
        <w:tab/>
        <w:tab/>
        <w:t>1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ие условия нанесения: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началом нанесения требуется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Style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обработка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еиваемые поверхности должны быть чистыми, сухими и обезжиренными. Для очистки применяются очиститель (разбавитель) FL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требовани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ая температура окружающей среды ведет к повышению вязкости продукта и снижению адгезии. При поддержании рекомендуемого диапазона температур этого не произойдет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менени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Terostat-9220 наносится из картушей нижеперечисленным оборудованием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Teroson-Ручной пистолет-340</w:t>
        <w:tab/>
        <w:tab/>
        <w:tab/>
        <w:t>Art.-Nr. 121.39 V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-Teroson-Staku-Пистолет для картушей</w:t>
        <w:tab/>
        <w:t>Art.-Nr. 167.65 Y</w:t>
      </w:r>
    </w:p>
    <w:p>
      <w:pPr>
        <w:pStyle w:val="Style14"/>
        <w:jc w:val="both"/>
        <w:rPr/>
      </w:pPr>
      <w:r>
        <w:rPr>
          <w:rFonts w:cs="Arial" w:ascii="Arial" w:hAnsi="Arial"/>
          <w:lang w:val="en-US"/>
        </w:rPr>
        <w:t>-Teleskop-</w:t>
      </w:r>
      <w:r>
        <w:rPr>
          <w:rFonts w:cs="Arial" w:ascii="Arial" w:hAnsi="Arial"/>
        </w:rPr>
        <w:t>Пневмопистолет</w:t>
      </w:r>
      <w:r>
        <w:rPr>
          <w:rFonts w:cs="Arial" w:ascii="Arial" w:hAnsi="Arial"/>
          <w:lang w:val="en-US"/>
        </w:rPr>
        <w:tab/>
        <w:tab/>
        <w:tab/>
        <w:t>Art.-Nr. 141.84 S</w:t>
      </w:r>
    </w:p>
    <w:p>
      <w:pPr>
        <w:pStyle w:val="Style14"/>
        <w:jc w:val="both"/>
        <w:rPr/>
      </w:pPr>
      <w:r>
        <w:rPr>
          <w:rFonts w:cs="Arial" w:ascii="Arial" w:hAnsi="Arial"/>
          <w:lang w:val="en-US"/>
        </w:rPr>
        <w:t>-Teleskop-</w:t>
      </w:r>
      <w:r>
        <w:rPr>
          <w:rFonts w:cs="Arial" w:ascii="Arial" w:hAnsi="Arial"/>
        </w:rPr>
        <w:t>Пневмопистолет</w:t>
      </w:r>
      <w:r>
        <w:rPr>
          <w:rFonts w:cs="Arial" w:ascii="Arial" w:hAnsi="Arial"/>
          <w:lang w:val="en-US"/>
        </w:rPr>
        <w:tab/>
        <w:tab/>
        <w:tab/>
        <w:t>Art.-Nr. 195.51 B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ее давление при использовании пистолета 2-5 Бар. Для лучшей текучести материала не требуется повышения давления.</w:t>
      </w:r>
    </w:p>
    <w:p>
      <w:pPr>
        <w:pStyle w:val="Style1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ка:</w:t>
      </w:r>
    </w:p>
    <w:p>
      <w:pPr>
        <w:pStyle w:val="Style14"/>
        <w:jc w:val="both"/>
        <w:rPr/>
      </w:pPr>
      <w:r>
        <w:rPr>
          <w:rFonts w:cs="Arial" w:ascii="Arial" w:hAnsi="Arial"/>
        </w:rPr>
        <w:t xml:space="preserve">Для очистки оборудования от неотвержденного Terostat-9220 рекомендуется использовать Очиститель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Отвержденный материал может быть удален только механическим путем.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оопасность</w:t>
        <w:tab/>
        <w:tab/>
        <w:tab/>
        <w:tab/>
        <w:t>нет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ая температура хранения</w:t>
        <w:tab/>
        <w:t>10°C-25°C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хранения </w:t>
        <w:tab/>
        <w:tab/>
        <w:tab/>
        <w:tab/>
        <w:t>12 месяцев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в оригинальной упаковке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Упаковк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>Картридж, 310 мл</w:t>
        <w:tab/>
        <w:tab/>
        <w:tab/>
        <w:tab/>
        <w:t xml:space="preserve"> Art.-Nr. 106.41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(D/GB/F/N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stat 9220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2:19:00Z</dcterms:created>
  <dc:creator>KonstantinNem</dc:creator>
  <dc:description/>
  <dc:language>en-US</dc:language>
  <cp:lastModifiedBy>MaximLe</cp:lastModifiedBy>
  <dcterms:modified xsi:type="dcterms:W3CDTF">2003-04-29T12:19:00Z</dcterms:modified>
  <cp:revision>2</cp:revision>
  <dc:subject/>
  <dc:title> </dc:title>
</cp:coreProperties>
</file>