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бщее описа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21 – двухкомпонентный эпоксидный клей, обладающий низкой скоростью отверждения при комнатной температуре. Реакция отверждения происходит после смешивания обоих его компонентов. Предназначен для склеивания разнообразных материалов. Обладает высокой степенью клейкости и ударной вязкости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lang w:val="ru-RU"/>
        </w:rPr>
      </w:pPr>
      <w:r>
        <w:rPr>
          <w:lang w:val="ru-RU"/>
        </w:rPr>
        <w:t>Клей обладает хорошей текучестью и великолепно подходит для склеивания плохо подогнанных друг к другу металлических, керамических, деревянных и пластмассовых поверхностей. Клей применяется также для монтажа алюминиевых оконных рам и стеклопластиковых панелей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ВОЙСТВА КОМПОНЕНТОВ КЛЕ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A</w:t>
      </w:r>
      <w:r>
        <w:rPr/>
        <w:t xml:space="preserve"> (полимер)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озрачн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>Вязкость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Па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Компонент Б (отвердитель)</w:t>
      </w:r>
    </w:p>
    <w:tbl>
      <w:tblPr>
        <w:tblW w:w="4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Желтый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>Вязкость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Па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(при малом количестве кле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ТВЕРЖДЕ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корость отверждения в зависимости от времени/температуры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lang w:val="ru-RU"/>
        </w:rPr>
        <w:t xml:space="preserve">При смешивании компонентов в объемном соотношении 1:1 (или весовом соотношении 1:0,8) </w:t>
      </w: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21 обеспечивает высокую степень прочности соединения при комнатной температуре уже через 12 часов. В условиях повышенной температуры скорость отверждения увеличивается. Приведенный ниже график демонстрирует зависимость прочности на сдвиг соединения стальных поверхностей в зависимости от времени и температуры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drawing>
          <wp:inline distT="0" distB="0" distL="0" distR="0">
            <wp:extent cx="314325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ОТВЕРДЕВШЕГО КЛЕЯ</w:t>
      </w:r>
    </w:p>
    <w:p>
      <w:pPr>
        <w:pStyle w:val="Normal"/>
        <w:rPr/>
      </w:pPr>
      <w:r>
        <w:rPr/>
        <w:t>Физические свойства</w:t>
      </w:r>
    </w:p>
    <w:tbl>
      <w:tblPr>
        <w:tblW w:w="5194" w:type="dxa"/>
        <w:jc w:val="left"/>
        <w:tblInd w:w="-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4"/>
        <w:gridCol w:w="850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теплопроводности, соответствует стандарту </w:t>
            </w:r>
            <w:r>
              <w:rPr/>
              <w:t>C</w:t>
            </w:r>
            <w:r>
              <w:rPr>
                <w:lang w:val="ru-RU"/>
              </w:rPr>
              <w:t xml:space="preserve">177 </w:t>
            </w:r>
            <w:r>
              <w:rPr/>
              <w:t>ASTM</w:t>
            </w:r>
            <w:r>
              <w:rPr>
                <w:lang w:val="ru-RU"/>
              </w:rPr>
              <w:t>, ВТ.м</w:t>
            </w:r>
            <w:r>
              <w:rPr>
                <w:vertAlign w:val="superscript"/>
                <w:lang w:val="ru-RU"/>
              </w:rPr>
              <w:t>-1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дуль упругости, </w:t>
            </w:r>
            <w:r>
              <w:rPr/>
              <w:t>M</w:t>
            </w:r>
            <w:r>
              <w:rPr>
                <w:lang w:val="ru-RU"/>
              </w:rPr>
              <w:t>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ическая прочность диэлектрика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 xml:space="preserve">149 </w:t>
            </w:r>
            <w:r>
              <w:rPr/>
              <w:t>ASTM</w:t>
            </w:r>
            <w:r>
              <w:rPr>
                <w:lang w:val="ru-RU"/>
              </w:rPr>
              <w:t>, кВ/м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СВОЙСТВА ОТВЕРДЕВШЕГО КЛЕЯ</w:t>
      </w:r>
    </w:p>
    <w:p>
      <w:pPr>
        <w:pStyle w:val="Normal"/>
        <w:rPr/>
      </w:pPr>
      <w:r>
        <w:rPr>
          <w:lang w:val="ru-RU"/>
        </w:rPr>
        <w:t>(Клей высыхал 16 ч. при 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Испытания проводились при 2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)</w:t>
      </w:r>
    </w:p>
    <w:tbl>
      <w:tblPr>
        <w:tblW w:w="505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15"/>
        <w:gridCol w:w="768"/>
        <w:gridCol w:w="12"/>
        <w:gridCol w:w="774"/>
        <w:gridCol w:w="6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сдвиг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1002/</w:t>
            </w:r>
            <w:r>
              <w:rPr/>
              <w:t>DIN</w:t>
            </w:r>
            <w:r>
              <w:rPr>
                <w:lang w:val="ru-RU"/>
              </w:rPr>
              <w:t xml:space="preserve"> 53283 </w:t>
            </w:r>
            <w:r>
              <w:rPr/>
              <w:t>ASTM</w:t>
            </w:r>
            <w:r>
              <w:rPr>
                <w:lang w:val="ru-RU"/>
              </w:rPr>
              <w:t xml:space="preserve"> (монтажный зазор 0,2 мм)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50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жавеющая стал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>
              <w:bottom w:val="single" w:sz="6" w:space="0" w:color="000000"/>
            </w:tcBorders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08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ванизированная сталь, Н/ммІ</w:t>
            </w:r>
          </w:p>
        </w:tc>
        <w:tc>
          <w:tcPr>
            <w:tcW w:w="7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66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, 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64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08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тунь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2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стовой формовочный материал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70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бонат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42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полимер акрилонитрила, бутадиена и стирола, Н/ммІ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фунты на квадратный дюйм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80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отрыв, соответствует стандарту  </w:t>
            </w:r>
            <w:r>
              <w:rPr/>
              <w:t>ISO</w:t>
            </w:r>
            <w:r>
              <w:rPr>
                <w:lang w:val="ru-RU"/>
              </w:rPr>
              <w:t xml:space="preserve"> 4578, Н/мм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left="2160" w:hanging="0"/>
              <w:rPr>
                <w:lang w:val="ru-RU"/>
              </w:rPr>
            </w:pPr>
            <w:r>
              <w:rPr>
                <w:lang w:val="ru-RU"/>
              </w:rPr>
              <w:t>(дюйм-фунты)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29)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ПРОТИВЛЯЕМОСТЬ</w:t>
      </w:r>
    </w:p>
    <w:tbl>
      <w:tblPr>
        <w:tblW w:w="510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19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 xml:space="preserve"> 53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 (монтажный зазор 0,2мм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аса при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+ 30 минут при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>Жаропрочность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температуры.</w:t>
      </w:r>
    </w:p>
    <w:p>
      <w:pPr>
        <w:pStyle w:val="Normal"/>
        <w:rPr/>
      </w:pPr>
      <w:r>
        <w:rPr/>
        <w:drawing>
          <wp:inline distT="0" distB="0" distL="0" distR="0">
            <wp:extent cx="3126740" cy="169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пловое старение</w:t>
      </w:r>
    </w:p>
    <w:p>
      <w:pPr>
        <w:pStyle w:val="Normal"/>
        <w:rPr/>
      </w:pPr>
      <w:r>
        <w:rPr>
          <w:lang w:val="ru-RU"/>
        </w:rPr>
        <w:t>Старение происходило при указанной температуре. Испытание проводилось при 22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42615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имическая стойкость/стойкость к действию растворителей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08"/>
        <w:gridCol w:w="848"/>
        <w:gridCol w:w="848"/>
        <w:gridCol w:w="990"/>
      </w:tblGrid>
      <w:tr>
        <w:trPr/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творите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ность соединения после действия растворителя указанное количество часов (в процентном соотношении с начальной прочностью соединения)</w:t>
            </w:r>
          </w:p>
        </w:tc>
      </w:tr>
      <w:tr>
        <w:trPr/>
        <w:tc>
          <w:tcPr>
            <w:tcW w:w="155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 ч.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 ч.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 ч.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очное масло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% уксусная кислот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лацет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атур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ос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ая влажность 92%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ный продукт не рекомендуется использовать в условиях среды, насыщенной чистым кислородом, а также применять в качестве герметика для хлорсодержащих и других окисляющ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пользовании водных растворов для очистки склеиваемых поверхностей, необходимо убедиться в их совместимости с клеем. Водные растворы могут влиять на свойства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нение</w:t>
      </w:r>
    </w:p>
    <w:p>
      <w:pPr>
        <w:pStyle w:val="Normal"/>
        <w:jc w:val="both"/>
        <w:rPr/>
      </w:pPr>
      <w:r>
        <w:rPr>
          <w:lang w:val="ru-RU"/>
        </w:rPr>
        <w:t>Склеиваемые поверхности необходимо обезжирить. Эпоксидную смолу смешать с отвердителем до образования однородной массы. Клей может наноситься непосредственно из картриджа через смесительную головку или с помощью шпателя. Максимально допустимое время выдержки смеси двух компонентов клея в малых количествах – более 100 минут 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В условиях высокой температуры время максимально допустимой выдержки сокращается. Правильно приготовленная смесь компонентов клея имеет светло желтый ц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ованная ширина монтажного зазора – от 0,05 до 1,00 мм. Склеиваемые части соединить немедленно после нанесения клея. Излишки клея удалить с помощью органического растворителя (например, ацетона). Соединенные части выдержать под прессом до высыхания клея. Соединение готово к эксплуатации после полного отверждения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jc w:val="both"/>
        <w:rPr/>
      </w:pPr>
      <w:r>
        <w:rPr>
          <w:lang w:val="ru-RU"/>
        </w:rPr>
        <w:t>Данный продукт хранить в сухом, прохладном месте в закрытых емкостях при температуре от 8 до 28°</w:t>
      </w:r>
      <w:r>
        <w:rPr>
          <w:lang w:val="en-US"/>
        </w:rPr>
        <w:t>C</w:t>
      </w:r>
      <w:r>
        <w:rPr>
          <w:lang w:val="ru-RU"/>
        </w:rPr>
        <w:t xml:space="preserve"> (оптимальный температурный режим хранения – от 8 до 14°</w:t>
      </w:r>
      <w:r>
        <w:rPr>
          <w:lang w:val="en-US"/>
        </w:rPr>
        <w:t>C</w:t>
      </w:r>
      <w:r>
        <w:rPr>
          <w:lang w:val="ru-RU"/>
        </w:rPr>
        <w:t>). Во избежание загрязнения продукта не выливать его неиспользованные части обратно в емк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36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342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57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6T10:57:00Z</dcterms:modified>
  <cp:revision>2</cp:revision>
  <dc:subject/>
  <dc:title>598tds.doc</dc:title>
</cp:coreProperties>
</file>